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D.sv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4 by Andreas R. Klein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18.07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D.svobject is an external Library-Module for the superplay.library V1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supports reading of ME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medplayer.library V1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reas R. Klein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ube Hohe Grethe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-57074 Sie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1 (18.07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ntegrated new "SampleList"-Functions for exporting more tha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o extraction of samples from modules now i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ee Example-Programs "SampleListDemo" and "SampleListPlay"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tailed information on how to use this func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5 (05.07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subtype strings (one blank too mu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nged subtype string to also reflect MM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4 (30.04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(hopefully) "header not located" problems with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3 (27.03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placed SAS/C's sprintf()-routine with own, RawDoFmt()-based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ncreases codesize a little bit, because sprintf() wa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ually used yet. This might come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using Utility-Library for integer operations (activ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S/C's UTILLIB option) : this increases 68000-codesize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t, but increases speed on 68020+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hould also decrease codesize, but does not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2 (25.02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small bug in memory management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1 (16.01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of the mentioned names or products above may be copyrigh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nies or trademarks of compan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